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andeirant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Mode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/2022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SSI DE CAMINH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OTO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Marca/ Model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 Potência (CV ou HP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7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TRANSMISS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Tipo de Transmissã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Mecân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2. Nº de marchas/velocidades à frent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 (nove)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 T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x4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CAPACIDADE, DIMENSÕES E PES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 Capacidade de carga sobre o chassi do veículo sem considerar o peso da Caçamba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. Capacidade admissível sobre o eixo diant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Capacidade admissível sobre o eixo tras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 Peso bruto total homologado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 Distância entre eixos dianteiros e traseir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para instalação da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 Número de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DIREÇÃO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 Tipo de direção (hidráulica, elétrica ou eletro hidráulic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andeirant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5528"/>
        <w:gridCol w:w="4395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CAB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 Ti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ples, avançada em chapa de aç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PNEU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Da linha de montagem, especificar medida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  <w:szCs w:val="24"/>
              </w:rPr>
              <w:t>ACESSÓRIOS E OPCIONAIS EXIGIDOS PARA CADA VEÍCUL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 Aro e pneu socorr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2. Espelhos externos com braços fixados à cabin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 Macaco hidráulico tipo garrafa, compatível com o veículo, capacidade (t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com a capacidade de carga do veícul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igido por lei e normas do CONTRAN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5. Outros acessó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-condicionado, Rádio, USB, vidros e trava elétric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6. Adesivo da Logomarca d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AÇAMBA BASCULA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Capacidade mínima (m³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,0 (doze) m³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 Tipo de acionamento da caçamb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Aço de constituição da caçamba e estrutu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E 1020 – ASTM A-36 OU SAC-3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Comprimento útil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Larg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Alt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Peso 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Laterais, tampa traseira, parte frontal e fundo (espessura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¼”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Bandeirantes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Reforço externo da caçamba confeccionado em chapas de aço dobradas em perfil “u”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Anteparos (para-barros) confeccionados em chapas de aç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Para-choque traseiro em estrutura reforçad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 Faixas refletiv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 Protetor lat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323/09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ARANT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(doze) meses da entrada em ope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REINAMENTO DE MECÂNICOS E MOTORISTAS (duração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3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4:00Z</dcterms:created>
  <dc:creator>PARANACIDADE</dc:creator>
  <dc:description/>
  <cp:keywords/>
  <dc:language>en-US</dc:language>
  <cp:lastModifiedBy>Usuario</cp:lastModifiedBy>
  <cp:lastPrinted>2011-08-15T17:20:00Z</cp:lastPrinted>
  <dcterms:modified xsi:type="dcterms:W3CDTF">2022-10-24T14:24:00Z</dcterms:modified>
  <cp:revision>2</cp:revision>
  <dc:subject/>
  <dc:title>(1) DISCRIMINAÇÃO_</dc:title>
</cp:coreProperties>
</file>