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</w:t>
      </w:r>
      <w:r>
        <w:rPr/>
        <w:tab/>
        <w:t>Modelo de Requerimento de Consulta Prévia para Alvará de Localização e Funcionament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27940</wp:posOffset>
                </wp:positionV>
                <wp:extent cx="313499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FEITURA MUNICIP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5pt;height:45.25pt;mso-wrap-distance-left:9.05pt;mso-wrap-distance-right:9.05pt;mso-wrap-distance-top:0pt;mso-wrap-distance-bottom:0pt;margin-top:2.2pt;mso-position-vertical-relative:text;margin-left:-3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FEITURA MUNICIPAL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28575</wp:posOffset>
                </wp:positionV>
                <wp:extent cx="322643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05pt;height:66.85pt;mso-wrap-distance-left:9.05pt;mso-wrap-distance-right:9.05pt;mso-wrap-distance-top:0pt;mso-wrap-distance-bottom:0pt;margin-top:2.25pt;mso-position-vertical-relative:text;margin-left:21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-22860</wp:posOffset>
                </wp:positionV>
                <wp:extent cx="313499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SULTA PRÉVI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5pt;height:16.45pt;mso-wrap-distance-left:9.05pt;mso-wrap-distance-right:9.05pt;mso-wrap-distance-top:0pt;mso-wrap-distance-bottom:0pt;margin-top:-1.8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SULTA PRÉV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120</wp:posOffset>
                </wp:positionH>
                <wp:positionV relativeFrom="paragraph">
                  <wp:posOffset>78740</wp:posOffset>
                </wp:positionV>
                <wp:extent cx="6426835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AS INFORMAÇÕES CONSTANTES ABAIXO, TÊM VALOR SOMENTE  ENQUANTO PREVALECER A LEGISLAÇÃO ATUAL. ESTA CONSULTA NÃO DÁ DIREITO A IMPLANTAR A ATIVIDADE. SOMENTE APÓS A CONCESSÃO DO ALVARÁ DE LOCALIZAÇÃO E FUNCIONAMENTO ESTE DIREITO É ADQUIRIDO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32.5pt;mso-wrap-distance-left:9.05pt;mso-wrap-distance-right:9.05pt;mso-wrap-distance-top:0pt;mso-wrap-distance-bottom:0pt;margin-top:6.2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AS INFORMAÇÕES CONSTANTES ABAIXO, TÊM VALOR SOMENTE  ENQUANTO PREVALECER A LEGISLAÇÃO ATUAL. ESTA CONSULTA NÃO DÁ DIREITO A IMPLANTAR A ATIVIDADE. SOMENTE APÓS A CONCESSÃO DO ALVARÁ DE LOCALIZAÇÃO E FUNCIONAMENTO ESTE DIREITO É ADQUIRIDO.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120</wp:posOffset>
                </wp:positionH>
                <wp:positionV relativeFrom="paragraph">
                  <wp:posOffset>94615</wp:posOffset>
                </wp:positionV>
                <wp:extent cx="642683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 REQUERENTE, ABAIXO ASSINADO, FICA CIENTE QUE FALSAS INFORMAÇÕES PRESTADAS NESTA CONSULTA, DETURPAÇÃO  DO USO CONCEDIDO, BEM COMO INCÔMODOS CAUSADOS À VIZINHANÇA, ACARRETARÃO A CASSAÇÃO DO RESPECTIVO ALVARÁ DE LOCALIZAÇÃO E FUNCIONAMENT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23.65pt;mso-wrap-distance-left:9.05pt;mso-wrap-distance-right:9.05pt;mso-wrap-distance-top:0pt;mso-wrap-distance-bottom:0pt;margin-top:7.45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 REQUERENTE, ABAIXO ASSINADO, FICA CIENTE QUE FALSAS INFORMAÇÕES PRESTADAS NESTA CONSULTA, DETURPAÇÃO  DO USO CONCEDIDO, BEM COMO INCÔMODOS CAUSADOS À VIZINHANÇA, ACARRETARÃO A CASSAÇÃO DO RESPECTIVO ALVARÁ DE LOCALIZAÇÃO E FUNCION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PAÇO PREENCHIDO PELO REQUERENTE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938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82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26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242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86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74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4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58420</wp:posOffset>
                </wp:positionV>
                <wp:extent cx="6426835" cy="4781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INDICAÇÃO FISCAL LOTE:          </w:t>
                              <w:tab/>
                              <w:tab/>
                              <w:t>QUADRA:                  BAIRRO: 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NOME DA FIRMA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A SE INSTALAR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RAMO DE ATIVIDADE (</w:t>
                            </w:r>
                            <w:r>
                              <w:rPr>
                                <w:sz w:val="16"/>
                              </w:rPr>
                              <w:t>DESCREVER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(  ) COMÉRCIO VAREJISTA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COMÉRCIO  ATACADISTA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SERVIÇO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INDÚSTRIA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OUTRO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NDEREÇO PRETENDIDO </w:t>
                              <w:tab/>
                              <w:t>RUA (AV.)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 A INSTALAÇÃO</w:t>
                              <w:tab/>
                              <w:t xml:space="preserve">Nº PRÉDIO ________________ PAVIMENTO______________ </w:t>
                              <w:tab/>
                              <w:t xml:space="preserve">(  ) APARTAMENTO     Nº 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 ) SALA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 )  CONJUNTO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 ) OUTRO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RENO DE ESQUINA            OUTRO LOGRADOURO: RUA (AV.)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ERRENO ENTRE LOGRADOUROS </w:t>
                              <w:tab/>
                              <w:t>RUA (AV.) 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RUA (AV.) 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TOTAL CONSTRUÍDA</w:t>
                              <w:tab/>
                              <w:tab/>
                              <w:tab/>
                              <w:t xml:space="preserve">      ÁREA DISPONÍVEL</w:t>
                              <w:tab/>
                              <w:tab/>
                              <w:tab/>
                              <w:t xml:space="preserve"> Nº DE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LOTE (m2)</w:t>
                              <w:tab/>
                              <w:tab/>
                              <w:tab/>
                              <w:tab/>
                              <w:t xml:space="preserve">      NO ESTABELECIMENTO</w:t>
                              <w:tab/>
                              <w:tab/>
                              <w:t xml:space="preserve">    </w:t>
                              <w:tab/>
                              <w:t>EMPREGADOS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RAS INFORMAÇÕES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LGADAS NECESSÁRIAS _____________________________________________________________________________________ 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 DO PROPRIETÁRIO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IMÓVEL</w:t>
                              <w:tab/>
                              <w:tab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 POR EXTENSO DO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QUERENTE</w:t>
                              <w:tab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ENÇÃO: ANEXAR FOTOCÓPIA DO TALÃO DO IPT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376.5pt;mso-wrap-distance-left:9.05pt;mso-wrap-distance-right:9.05pt;mso-wrap-distance-top:0pt;mso-wrap-distance-bottom:0pt;margin-top:4.6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INDICAÇÃO FISCAL LOTE:          </w:t>
                        <w:tab/>
                        <w:tab/>
                        <w:t>QUADRA:                  BAIRRO: _____________________________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NOME DA FIRMA 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A SE INSTALAR: 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RAMO DE ATIVIDADE (</w:t>
                      </w:r>
                      <w:r>
                        <w:rPr>
                          <w:sz w:val="16"/>
                        </w:rPr>
                        <w:t>DESCREVER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ind w:left="708" w:firstLine="142"/>
                        <w:rPr/>
                      </w:pPr>
                      <w:r>
                        <w:rPr>
                          <w:sz w:val="16"/>
                        </w:rPr>
                        <w:t>(  ) COMÉRCIO VAREJISTA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COMÉRCIO  ATACADISTA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SERVIÇO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INDÚSTRIA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OUTRO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NDEREÇO PRETENDIDO </w:t>
                        <w:tab/>
                        <w:t>RUA (AV.) 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 A INSTALAÇÃO</w:t>
                        <w:tab/>
                        <w:t xml:space="preserve">Nº PRÉDIO ________________ PAVIMENTO______________ </w:t>
                        <w:tab/>
                        <w:t xml:space="preserve">(  ) APARTAMENTO     Nº 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 ) SALA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 )  CONJUNTO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 ) OUTRO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RENO DE ESQUINA            OUTRO LOGRADOURO: RUA (AV.)  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/>
                      </w:pPr>
                      <w:r>
                        <w:rPr>
                          <w:sz w:val="16"/>
                        </w:rPr>
                        <w:t xml:space="preserve">TERRENO ENTRE LOGRADOUROS </w:t>
                        <w:tab/>
                        <w:t>RUA (AV.)  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RUA (AV.) 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TOTAL CONSTRUÍDA</w:t>
                        <w:tab/>
                        <w:tab/>
                        <w:tab/>
                        <w:t xml:space="preserve">      ÁREA DISPONÍVEL</w:t>
                        <w:tab/>
                        <w:tab/>
                        <w:tab/>
                        <w:t xml:space="preserve"> Nº DE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 LOTE (m2)</w:t>
                        <w:tab/>
                        <w:tab/>
                        <w:tab/>
                        <w:tab/>
                        <w:t xml:space="preserve">      NO ESTABELECIMENTO</w:t>
                        <w:tab/>
                        <w:tab/>
                        <w:t xml:space="preserve">    </w:t>
                        <w:tab/>
                        <w:t>EMPREGADOS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RAS INFORMAÇÕES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LGADAS NECESSÁRIAS _____________________________________________________________________________________ 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E DO PROPRIETÁRIO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 IMÓVEL</w:t>
                        <w:tab/>
                        <w:tab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E POR EXTENSO DO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QUERENTE</w:t>
                        <w:tab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ENÇÃO: ANEXAR FOTOCÓPIA DO TALÃO DO IP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2740</wp:posOffset>
                </wp:positionH>
                <wp:positionV relativeFrom="paragraph">
                  <wp:posOffset>56515</wp:posOffset>
                </wp:positionV>
                <wp:extent cx="9207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4.4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5620</wp:posOffset>
                </wp:positionH>
                <wp:positionV relativeFrom="paragraph">
                  <wp:posOffset>56515</wp:posOffset>
                </wp:positionV>
                <wp:extent cx="9207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6pt;margin-top:4.4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4180</wp:posOffset>
                </wp:positionH>
                <wp:positionV relativeFrom="paragraph">
                  <wp:posOffset>56515</wp:posOffset>
                </wp:positionV>
                <wp:extent cx="9207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pt;margin-top:4.4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7060</wp:posOffset>
                </wp:positionH>
                <wp:positionV relativeFrom="paragraph">
                  <wp:posOffset>56515</wp:posOffset>
                </wp:positionV>
                <wp:extent cx="9207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pt;margin-top:4.4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3620</wp:posOffset>
                </wp:positionH>
                <wp:positionV relativeFrom="paragraph">
                  <wp:posOffset>140335</wp:posOffset>
                </wp:positionV>
                <wp:extent cx="92075" cy="920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pt;margin-top:11.0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66FF"/>
          <w:sz w:val="24"/>
          <w:lang w:val="en-US" w:eastAsia="en-US"/>
        </w:rPr>
      </w:pPr>
      <w:r>
        <w:rPr>
          <w:color w:val="3366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938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82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226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514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538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682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826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02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658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090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92075" cy="1835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2.5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5620</wp:posOffset>
                </wp:positionH>
                <wp:positionV relativeFrom="paragraph">
                  <wp:posOffset>32385</wp:posOffset>
                </wp:positionV>
                <wp:extent cx="92075" cy="18351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6pt;margin-top:2.5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7060</wp:posOffset>
                </wp:positionH>
                <wp:positionV relativeFrom="paragraph">
                  <wp:posOffset>32385</wp:posOffset>
                </wp:positionV>
                <wp:extent cx="92075" cy="18351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pt;margin-top:2.5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114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2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258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4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32385</wp:posOffset>
                </wp:positionV>
                <wp:extent cx="92075" cy="18351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.5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t xml:space="preserve">ESPAÇO PREENCHIDO PELO ÓRGÃO DA PREFEITURA: </w:t>
      </w:r>
    </w:p>
    <w:p>
      <w:pPr>
        <w:pStyle w:val="Normal"/>
        <w:rPr>
          <w:color w:val="3366FF"/>
          <w:sz w:val="24"/>
          <w:lang w:val="en-US" w:eastAsia="en-US"/>
        </w:rPr>
      </w:pPr>
      <w:r>
        <w:rPr>
          <w:color w:val="3366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</wp:posOffset>
                </wp:positionH>
                <wp:positionV relativeFrom="paragraph">
                  <wp:posOffset>125095</wp:posOffset>
                </wp:positionV>
                <wp:extent cx="183515" cy="18351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pt;margin-top:9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860</wp:posOffset>
                </wp:positionH>
                <wp:positionV relativeFrom="paragraph">
                  <wp:posOffset>125095</wp:posOffset>
                </wp:positionV>
                <wp:extent cx="183515" cy="1835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pt;margin-top:9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185</wp:posOffset>
                </wp:positionH>
                <wp:positionV relativeFrom="paragraph">
                  <wp:posOffset>125095</wp:posOffset>
                </wp:positionV>
                <wp:extent cx="183515" cy="18351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55pt;margin-top:9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2755</wp:posOffset>
                </wp:positionH>
                <wp:positionV relativeFrom="paragraph">
                  <wp:posOffset>112395</wp:posOffset>
                </wp:positionV>
                <wp:extent cx="6427470" cy="16567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NA DE U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O PRETENDIDO</w:t>
                              <w:tab/>
                              <w:tab/>
                              <w:tab/>
                              <w:t>PERMITIDO</w:t>
                              <w:tab/>
                              <w:tab/>
                              <w:t>PERMISSÍVEL</w:t>
                              <w:tab/>
                              <w:tab/>
                              <w:t>PROIB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ACHO 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................... 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(Local)</w:t>
                            </w:r>
                            <w:r>
                              <w:rPr>
                                <w:sz w:val="16"/>
                              </w:rPr>
                              <w:t xml:space="preserve"> ..........................., ............ DE.....................................................DE ..................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1pt;height:130.45pt;mso-wrap-distance-left:9.05pt;mso-wrap-distance-right:9.05pt;mso-wrap-distance-top:0pt;mso-wrap-distance-bottom:0pt;margin-top:8.85pt;mso-position-vertical-relative:text;margin-left:-3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NA DE US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O PRETENDIDO</w:t>
                        <w:tab/>
                        <w:tab/>
                        <w:tab/>
                        <w:t>PERMITIDO</w:t>
                        <w:tab/>
                        <w:tab/>
                        <w:t>PERMISSÍVEL</w:t>
                        <w:tab/>
                        <w:tab/>
                        <w:t>PROIBID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PACHO 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................... </w:t>
                      </w:r>
                      <w:r>
                        <w:rPr>
                          <w:sz w:val="16"/>
                          <w:vertAlign w:val="subscript"/>
                        </w:rPr>
                        <w:t>(Local)</w:t>
                      </w:r>
                      <w:r>
                        <w:rPr>
                          <w:sz w:val="16"/>
                        </w:rPr>
                        <w:t xml:space="preserve"> ..........................., ............ DE.....................................................DE .................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946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pt;margin-top:12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pt;margin-top:12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266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8pt;margin-top:12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2 - 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Liberação de Alvará de Localização e Funcion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lustríssimo Senhor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.......................................... </w:t>
      </w:r>
      <w:r>
        <w:rPr>
          <w:sz w:val="24"/>
          <w:vertAlign w:val="subscript"/>
        </w:rPr>
        <w:t>(nome do requerente)</w:t>
      </w:r>
      <w:r>
        <w:rPr>
          <w:sz w:val="24"/>
        </w:rPr>
        <w:t>................................................, residente à Rua (Av.) ......................................................................................................  N.º................. , bairro............................................... na cidade de.........................................................., Estado  .........................., vem requerer a Vossa Senhoria que se digne a conceder-lhe Alvará de Localização e Funcionamento a .................</w:t>
      </w:r>
      <w:r>
        <w:rPr>
          <w:sz w:val="24"/>
          <w:vertAlign w:val="subscript"/>
        </w:rPr>
        <w:t xml:space="preserve"> (nome da firma a se instalar)</w:t>
      </w:r>
      <w:r>
        <w:rPr>
          <w:sz w:val="24"/>
        </w:rPr>
        <w:t>........................ com o ramo de atividade ..................................</w:t>
      </w:r>
      <w:r>
        <w:rPr>
          <w:sz w:val="24"/>
          <w:vertAlign w:val="subscript"/>
        </w:rPr>
        <w:t xml:space="preserve"> (descrição da atividade)</w:t>
      </w:r>
      <w:r>
        <w:rPr>
          <w:sz w:val="24"/>
        </w:rPr>
        <w:t>.........................................., à Rua (Av.) ........................................................................................................ N.º........... apto/sala ..........................., bairro ........................., neste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</w:t>
      </w:r>
      <w:r>
        <w:rPr>
          <w:sz w:val="24"/>
          <w:vertAlign w:val="subscript"/>
        </w:rPr>
        <w:t xml:space="preserve"> (local)</w:t>
      </w:r>
      <w:r>
        <w:rPr>
          <w:sz w:val="24"/>
        </w:rPr>
        <w:t xml:space="preserve">........, .. </w:t>
      </w:r>
      <w:r>
        <w:rPr>
          <w:sz w:val="24"/>
          <w:vertAlign w:val="subscript"/>
        </w:rPr>
        <w:t>(dia)</w:t>
      </w:r>
      <w:r>
        <w:rPr>
          <w:sz w:val="24"/>
        </w:rPr>
        <w:t>.. de ....</w:t>
      </w:r>
      <w:r>
        <w:rPr>
          <w:sz w:val="24"/>
          <w:vertAlign w:val="subscript"/>
        </w:rPr>
        <w:t xml:space="preserve"> (mês)</w:t>
      </w:r>
      <w:r>
        <w:rPr>
          <w:sz w:val="24"/>
        </w:rPr>
        <w:t>..... de ..</w:t>
      </w:r>
      <w:r>
        <w:rPr>
          <w:sz w:val="24"/>
          <w:vertAlign w:val="subscript"/>
        </w:rPr>
        <w:t xml:space="preserve"> (ano)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perscript"/>
        </w:rPr>
        <w:t>______________________ 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assinatura do requerente)</w:t>
      </w:r>
      <w:r>
        <w:rPr>
          <w:sz w:val="24"/>
          <w:vertAlign w:val="subscript"/>
        </w:rPr>
        <w:t xml:space="preserve">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ome por extens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6360</wp:posOffset>
                </wp:positionH>
                <wp:positionV relativeFrom="paragraph">
                  <wp:posOffset>78740</wp:posOffset>
                </wp:positionV>
                <wp:extent cx="5695315" cy="94043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EXO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- Consulta Prévia para requerer o Alvará de Localização e Funcionamento preench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- Fotocópia do talão do IP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- Caso o imóvel seja alugado, fotocópia do Contrato de Lo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-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Listar demais documentos exigidos pela Prefeitur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45pt;height:74.05pt;mso-wrap-distance-left:9.05pt;mso-wrap-distance-right:9.05pt;mso-wrap-distance-top:0pt;mso-wrap-distance-bottom:0pt;margin-top:6.2pt;mso-position-vertical-relative:text;margin-left:-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EXO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- Consulta Prévia para requerer o Alvará de Localização e Funcionamento preenchi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- Fotocópia do talão do IP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- Caso o imóvel seja alugado, fotocópia do Contrato de Loc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-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Listar demais documentos exigidos pela Prefei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2.1.1 -</w:t>
        <w:tab/>
        <w:t xml:space="preserve">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Consulta Prévia de Lote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ustríssimo Senh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.......................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 xml:space="preserve">............................ , residente à Rua (Av.) .............................................................................................n.º ..............., Bairro ..........................., em ........ </w:t>
      </w:r>
      <w:r>
        <w:rPr>
          <w:sz w:val="24"/>
          <w:vertAlign w:val="subscript"/>
        </w:rPr>
        <w:t>(cidade)</w:t>
      </w:r>
      <w:r>
        <w:rPr>
          <w:sz w:val="24"/>
        </w:rPr>
        <w:t>.................., Estado........................, vem requerer a Vossa Senhoria que se digne a verificar a viabilidade e fornecer as Diretrizes de Planejamento do Município para o parcelamento de área de terra com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Inscrição Fiscal n.º........., situada à Rua (Av.) ........................................................................................ N.º.........., Bairro .............................................................., ................</w:t>
      </w:r>
      <w:r>
        <w:rPr>
          <w:sz w:val="24"/>
          <w:vertAlign w:val="subscript"/>
        </w:rPr>
        <w:t>(Distrito)</w:t>
      </w:r>
      <w:r>
        <w:rPr>
          <w:sz w:val="24"/>
        </w:rPr>
        <w:t xml:space="preserve"> ................ , neste município, detalhes em anexo, perante a Legislação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........ de 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ssinatura do requerente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ome por extenso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 xml:space="preserve">Anexos: </w:t>
        <w:tab/>
        <w:t>Conforme exigência do Artigo............. da Lei N.º ................/ ........ que dispõe sobre o Parcelamento do Solo Urbano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 xml:space="preserve">2.1.4 - </w:t>
        <w:tab/>
        <w:t>Modelo de Termo de Compromisso para implantação de Infra-estrutura de Loteamento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24" w:right="-568" w:hanging="0"/>
        <w:jc w:val="both"/>
        <w:rPr/>
      </w:pPr>
      <w:r>
        <w:rPr>
          <w:sz w:val="24"/>
        </w:rPr>
        <w:t xml:space="preserve">TERMO DE COMPROMISSO QUE FAZEM ENTRE SI, A PREFEITURA MUNICIPAL DE </w:t>
      </w:r>
      <w:r>
        <w:rPr>
          <w:color w:val="FF0000"/>
          <w:sz w:val="24"/>
        </w:rPr>
        <w:t>(NOME DO MUNICÍPIO)</w:t>
      </w:r>
      <w:r>
        <w:rPr>
          <w:sz w:val="24"/>
        </w:rPr>
        <w:t xml:space="preserve"> E.......... </w:t>
      </w:r>
      <w:r>
        <w:rPr>
          <w:sz w:val="24"/>
          <w:vertAlign w:val="subscript"/>
        </w:rPr>
        <w:t>(nome do proprietário do loteamento)</w:t>
      </w:r>
      <w:r>
        <w:rPr>
          <w:sz w:val="24"/>
        </w:rPr>
        <w:t xml:space="preserve">.......... PARA EXECUÇÃO DO LOTEAMENTO............ </w:t>
      </w:r>
      <w:r>
        <w:rPr>
          <w:sz w:val="24"/>
          <w:vertAlign w:val="subscript"/>
        </w:rPr>
        <w:t>(nome do loteamento)</w:t>
      </w:r>
      <w:r>
        <w:rPr>
          <w:sz w:val="24"/>
        </w:rPr>
        <w:t>............... PROTOCOLADO NESTA MUNICIPALIDADE SOB O N.º................. EM....../....../......</w:t>
      </w:r>
    </w:p>
    <w:p>
      <w:pPr>
        <w:pStyle w:val="Normal"/>
        <w:spacing w:before="0" w:after="120"/>
        <w:ind w:right="-568" w:hanging="0"/>
        <w:jc w:val="both"/>
        <w:rPr/>
      </w:pPr>
      <w:r>
        <w:rPr>
          <w:sz w:val="24"/>
        </w:rPr>
        <w:tab/>
        <w:tab/>
        <w:tab/>
        <w:t xml:space="preserve">Pelo presente Termo de Compromisso, que fazem entre si, a Prefeitura municipal de </w:t>
      </w:r>
      <w:r>
        <w:rPr>
          <w:color w:val="FF0000"/>
          <w:sz w:val="24"/>
        </w:rPr>
        <w:t>(Nome do Município)</w:t>
      </w:r>
      <w:r>
        <w:rPr>
          <w:sz w:val="24"/>
        </w:rPr>
        <w:t xml:space="preserve">, doravante denominado MUNICÍPIO e............. </w:t>
      </w:r>
      <w:r>
        <w:rPr>
          <w:sz w:val="24"/>
          <w:vertAlign w:val="subscript"/>
        </w:rPr>
        <w:t>(nome do proprietário do loteamento)</w:t>
      </w:r>
      <w:r>
        <w:rPr>
          <w:sz w:val="24"/>
        </w:rPr>
        <w:t>.........., neste ato denominado simplesmente LOTEADOR, ajustam as condições para a execução do loteamento ..........................</w:t>
      </w:r>
      <w:r>
        <w:rPr>
          <w:sz w:val="24"/>
          <w:vertAlign w:val="subscript"/>
        </w:rPr>
        <w:t>(denominação do loteamento)</w:t>
      </w:r>
      <w:r>
        <w:rPr>
          <w:sz w:val="24"/>
        </w:rPr>
        <w:t>.............., Bairro................................,................</w:t>
      </w:r>
      <w:r>
        <w:rPr>
          <w:sz w:val="16"/>
          <w:szCs w:val="16"/>
        </w:rPr>
        <w:t>(distrito)</w:t>
      </w:r>
      <w:r>
        <w:rPr>
          <w:sz w:val="24"/>
          <w:szCs w:val="24"/>
        </w:rPr>
        <w:t>.........................</w:t>
      </w:r>
      <w:r>
        <w:rPr>
          <w:sz w:val="24"/>
        </w:rPr>
        <w:t xml:space="preserve"> nas seguintes condições:</w:t>
      </w:r>
    </w:p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PRIMEIRA</w:t>
      </w:r>
      <w:r>
        <w:rPr>
          <w:sz w:val="24"/>
        </w:rPr>
        <w:t xml:space="preserve"> - O LOTEADOR se obriga a executar as obras a seguir relacionadas, com recursos próprios e no prazo estabelecido em cronograma, anexo a este Termo, dentro do prazo especificado na Cláusula Quarta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09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before="0" w:after="120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1. .......................................................</w:t>
            </w:r>
          </w:p>
          <w:p>
            <w:pPr>
              <w:pStyle w:val="Normal"/>
              <w:spacing w:before="0" w:after="120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2. .......................................................</w:t>
            </w:r>
          </w:p>
          <w:p>
            <w:pPr>
              <w:pStyle w:val="Normal"/>
              <w:spacing w:before="0" w:after="120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3. .......................................................</w:t>
            </w:r>
          </w:p>
          <w:p>
            <w:pPr>
              <w:pStyle w:val="Normal"/>
              <w:spacing w:before="0" w:after="120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4. ......................................................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120"/>
              <w:ind w:right="-211" w:firstLine="328"/>
              <w:jc w:val="both"/>
              <w:rPr>
                <w:sz w:val="24"/>
              </w:rPr>
            </w:pPr>
            <w:r>
              <w:rPr>
                <w:sz w:val="24"/>
                <w:vertAlign w:val="subscript"/>
              </w:rPr>
              <w:t>(relacionar obras de infra-estrutura conforme inciso........... do artigo....... da Lei n.º......./...... que dispõe sobre o Parcelamento do Solo Urbano).</w:t>
            </w:r>
          </w:p>
        </w:tc>
      </w:tr>
    </w:tbl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SEGUNDA</w:t>
      </w:r>
      <w:r>
        <w:rPr>
          <w:sz w:val="24"/>
        </w:rPr>
        <w:t xml:space="preserve"> - O LOTEADOR sujeitar-se-á à ação da fiscalização do MUNICÍPIO durante a execução dos serviços e das obras complementares.</w:t>
      </w:r>
    </w:p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TERCEIRA</w:t>
      </w:r>
      <w:r>
        <w:rPr>
          <w:sz w:val="24"/>
        </w:rPr>
        <w:t xml:space="preserve"> - Após a conclusão dos serviços e obras complementares, o LOTEADOR ainda estará sujeito às penalidades, se comprovado, através da fiscalização do MUNICÍPIO, descumprimento das exigências legais do loteamento.</w:t>
      </w:r>
    </w:p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QUARTA</w:t>
      </w:r>
      <w:r>
        <w:rPr>
          <w:sz w:val="24"/>
        </w:rPr>
        <w:t xml:space="preserve"> - O LOTEADOR se obriga a apresentar os projetos de execução das obras de infra-estrutura citadas na Cláusula Primeira  deste Termo, já devidamente aprovados pelos órgãos competentes, num prazo de ...</w:t>
      </w:r>
      <w:r>
        <w:rPr>
          <w:sz w:val="24"/>
          <w:vertAlign w:val="subscript"/>
        </w:rPr>
        <w:t>(máximo 120)</w:t>
      </w:r>
      <w:r>
        <w:rPr>
          <w:sz w:val="24"/>
        </w:rPr>
        <w:t>... (..................................................) dias contados a partir da data de assinatura deste Termo, quando será também assinado o Termo de Caução.</w:t>
      </w:r>
    </w:p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QUINTA</w:t>
      </w:r>
      <w:r>
        <w:rPr>
          <w:sz w:val="24"/>
        </w:rPr>
        <w:t xml:space="preserve"> - O LOTEADOR se obriga a submeter o loteamento ao Registro de Imóveis às suas expensas discriminando as áreas reservadas ao município, num prazo de 180 dias (cento e oitenta) dias contados a partir da aprovação do projeto definitivo do loteamento, conforme capítulo IX (</w:t>
      </w:r>
      <w:r>
        <w:rPr>
          <w:szCs w:val="24"/>
        </w:rPr>
        <w:t>§</w:t>
      </w:r>
      <w:r>
        <w:rPr>
          <w:sz w:val="24"/>
        </w:rPr>
        <w:t xml:space="preserve"> 2º do Art. 23.) da Lei n.º........ de ....../....../...... que dispõe sobre o Parcelamento do Solo Urbano.</w:t>
      </w:r>
    </w:p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SEXTA</w:t>
      </w:r>
      <w:r>
        <w:rPr>
          <w:sz w:val="24"/>
        </w:rPr>
        <w:t>. Fica eleito o Foro da Comarca de...................... para as ações decorrentes deste Termo, com expressa renúncia de qualquer outro, por mais privilegiado que seja.</w:t>
      </w:r>
    </w:p>
    <w:p>
      <w:pPr>
        <w:pStyle w:val="Normal"/>
        <w:spacing w:before="0" w:after="120"/>
        <w:ind w:right="-568" w:firstLine="2127"/>
        <w:jc w:val="both"/>
        <w:rPr>
          <w:sz w:val="24"/>
        </w:rPr>
      </w:pPr>
      <w:r>
        <w:rPr>
          <w:sz w:val="24"/>
        </w:rPr>
        <w:t>E, por assim estarem de acordo, assinam este Termo em 03 (três) vias de igual teor e forma.</w:t>
      </w:r>
    </w:p>
    <w:p>
      <w:pPr>
        <w:pStyle w:val="Normal"/>
        <w:spacing w:before="0" w:after="120"/>
        <w:ind w:right="-568" w:firstLine="2835"/>
        <w:rPr>
          <w:sz w:val="24"/>
        </w:rPr>
      </w:pPr>
      <w:r>
        <w:rPr>
          <w:sz w:val="24"/>
        </w:rPr>
        <w:t>Local e data,</w:t>
      </w:r>
    </w:p>
    <w:p>
      <w:pPr>
        <w:pStyle w:val="Normal"/>
        <w:spacing w:before="0" w:after="120"/>
        <w:ind w:right="-568" w:hanging="0"/>
        <w:rPr/>
      </w:pPr>
      <w:r>
        <w:rPr>
          <w:sz w:val="24"/>
        </w:rPr>
        <w:t xml:space="preserve">.......... </w:t>
      </w:r>
      <w:r>
        <w:rPr>
          <w:sz w:val="24"/>
          <w:vertAlign w:val="superscript"/>
        </w:rPr>
        <w:t>(nome e assinatura do loteador)</w:t>
      </w:r>
      <w:r>
        <w:rPr>
          <w:sz w:val="24"/>
        </w:rPr>
        <w:t xml:space="preserve">................ </w:t>
      </w:r>
      <w:r>
        <w:rPr>
          <w:sz w:val="24"/>
          <w:vertAlign w:val="superscript"/>
        </w:rPr>
        <w:t>(nome e assinatura da autoridade da PREFEITURA).....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right="-568" w:hanging="0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spacing w:before="0" w:after="120"/>
        <w:ind w:right="-568" w:hanging="0"/>
        <w:rPr>
          <w:sz w:val="24"/>
          <w:vertAlign w:val="superscript"/>
        </w:rPr>
      </w:pPr>
      <w:r>
        <w:rPr>
          <w:sz w:val="24"/>
        </w:rPr>
        <w:t>1. ..............</w:t>
      </w:r>
      <w:r>
        <w:rPr>
          <w:sz w:val="24"/>
          <w:vertAlign w:val="subscript"/>
        </w:rPr>
        <w:t>(nome por extenso e assinatura)</w:t>
      </w:r>
      <w:r>
        <w:rPr>
          <w:sz w:val="24"/>
        </w:rPr>
        <w:t>.......</w:t>
        <w:tab/>
        <w:tab/>
        <w:t>2. .................</w:t>
      </w:r>
      <w:r>
        <w:rPr>
          <w:sz w:val="24"/>
          <w:vertAlign w:val="subscript"/>
        </w:rPr>
        <w:t>(nome por extenso e assinatura)</w:t>
      </w:r>
      <w:r>
        <w:rPr>
          <w:sz w:val="24"/>
        </w:rPr>
        <w:t>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-567" w:hanging="0"/>
        <w:rPr/>
      </w:pPr>
      <w:r>
        <w:rPr>
          <w:sz w:val="24"/>
        </w:rPr>
        <w:t>2.1.5 - Modelo de Termo de Caução de Lotes</w:t>
      </w:r>
    </w:p>
    <w:p>
      <w:pPr>
        <w:pStyle w:val="Normal"/>
        <w:spacing w:before="0" w:after="120"/>
        <w:ind w:left="212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27" w:right="-567" w:hanging="0"/>
        <w:jc w:val="both"/>
        <w:rPr/>
      </w:pPr>
      <w:r>
        <w:rPr>
          <w:sz w:val="24"/>
        </w:rPr>
        <w:t xml:space="preserve">TERMO DE CAUÇÃO DE LOTES QUE FAZEM ENTRE SI, A PREFEITURA MUNICIPAL DE </w:t>
      </w:r>
      <w:r>
        <w:rPr>
          <w:color w:val="FF0000"/>
          <w:sz w:val="24"/>
        </w:rPr>
        <w:t>(NOME DO MUNICÍPIO)</w:t>
      </w:r>
      <w:r>
        <w:rPr>
          <w:sz w:val="24"/>
        </w:rPr>
        <w:t xml:space="preserve"> E.............................. </w:t>
      </w:r>
      <w:r>
        <w:rPr>
          <w:sz w:val="24"/>
          <w:vertAlign w:val="subscript"/>
        </w:rPr>
        <w:t>(nome do proprietário do loteamento)</w:t>
      </w:r>
      <w:r>
        <w:rPr>
          <w:sz w:val="24"/>
        </w:rPr>
        <w:t>................................. PARA GARANTIA DA IMPLANTAÇÃO DA INFRA-ESTRUTURA DO LOTEAMENTO........................................., BAIRRO.................., ..................</w:t>
      </w:r>
      <w:r>
        <w:rPr>
          <w:sz w:val="16"/>
          <w:szCs w:val="16"/>
        </w:rPr>
        <w:t>(DISTRITO)</w:t>
      </w:r>
      <w:r>
        <w:rPr>
          <w:sz w:val="24"/>
          <w:szCs w:val="24"/>
        </w:rPr>
        <w:t>........</w:t>
      </w:r>
      <w:r>
        <w:rPr>
          <w:sz w:val="24"/>
        </w:rPr>
        <w:t xml:space="preserve"> CONFORME TERMO DE COMPROMISSO PARA IMPLANTAÇÃO DE INFRA-ESTRUTURA DE LOTEAMENTO, ASSINADO EM...... DE.......................... DE ...........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</w:rPr>
        <w:t xml:space="preserve">Pelo presente Termo de Caução de Lotes, que fazem entre si, a Prefeitura Municipal de </w:t>
      </w:r>
      <w:r>
        <w:rPr>
          <w:color w:val="FF0000"/>
          <w:sz w:val="24"/>
        </w:rPr>
        <w:t>(Nome do Município)</w:t>
      </w:r>
      <w:r>
        <w:rPr>
          <w:sz w:val="24"/>
        </w:rPr>
        <w:t xml:space="preserve">, doravante denominado MUNICÍPIO e...................... </w:t>
      </w:r>
      <w:r>
        <w:rPr>
          <w:sz w:val="24"/>
          <w:vertAlign w:val="subscript"/>
        </w:rPr>
        <w:t>(nome do proprietário)</w:t>
      </w:r>
      <w:r>
        <w:rPr>
          <w:sz w:val="24"/>
        </w:rPr>
        <w:t>.................., neste ato denominado simplesmente LOTEADOR, ajustam as seguintes condições para a caução de lotes necessários como garantia da implantação de infra-estrutura do supracitado loteamento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  <w:u w:val="single"/>
        </w:rPr>
        <w:t>CLÁUSULA PRIMEIRA</w:t>
      </w:r>
      <w:r>
        <w:rPr>
          <w:sz w:val="24"/>
        </w:rPr>
        <w:t xml:space="preserve"> – O LOTEADOR se obriga a oferecer como garantia das obras e serviços os lotes:</w:t>
      </w:r>
    </w:p>
    <w:p>
      <w:pPr>
        <w:pStyle w:val="Normal"/>
        <w:spacing w:before="0" w:after="120"/>
        <w:ind w:right="-567" w:hanging="0"/>
        <w:jc w:val="both"/>
        <w:rPr>
          <w:sz w:val="24"/>
        </w:rPr>
      </w:pPr>
      <w:r>
        <w:rPr>
          <w:sz w:val="24"/>
          <w:u w:val="single"/>
        </w:rPr>
        <w:t>N.º DO LOTE</w:t>
      </w:r>
      <w:r>
        <w:rPr>
          <w:sz w:val="24"/>
        </w:rPr>
        <w:tab/>
        <w:tab/>
        <w:tab/>
      </w:r>
      <w:r>
        <w:rPr>
          <w:sz w:val="24"/>
          <w:u w:val="single"/>
        </w:rPr>
        <w:t>N.º DA QUADRA</w:t>
      </w:r>
      <w:r>
        <w:rPr>
          <w:sz w:val="24"/>
        </w:rPr>
        <w:tab/>
        <w:tab/>
        <w:tab/>
      </w:r>
      <w:r>
        <w:rPr>
          <w:sz w:val="24"/>
          <w:u w:val="single"/>
        </w:rPr>
        <w:t>ÁREA DO LOTE</w:t>
      </w:r>
    </w:p>
    <w:p>
      <w:pPr>
        <w:pStyle w:val="Normal"/>
        <w:spacing w:before="0" w:after="120"/>
        <w:ind w:right="-567" w:hanging="0"/>
        <w:jc w:val="both"/>
        <w:rPr>
          <w:sz w:val="24"/>
        </w:rPr>
      </w:pPr>
      <w:r>
        <w:rPr>
          <w:sz w:val="24"/>
        </w:rPr>
        <w:t>.....................</w:t>
        <w:tab/>
        <w:tab/>
        <w:tab/>
        <w:t>.............................</w:t>
        <w:tab/>
        <w:tab/>
        <w:tab/>
        <w:t>............................</w:t>
      </w:r>
    </w:p>
    <w:p>
      <w:pPr>
        <w:pStyle w:val="Normal"/>
        <w:spacing w:before="0" w:after="120"/>
        <w:ind w:right="-567" w:hanging="0"/>
        <w:jc w:val="both"/>
        <w:rPr>
          <w:sz w:val="24"/>
        </w:rPr>
      </w:pPr>
      <w:r>
        <w:rPr>
          <w:sz w:val="24"/>
        </w:rPr>
        <w:t>.....................</w:t>
        <w:tab/>
        <w:tab/>
        <w:tab/>
        <w:t>.............................</w:t>
        <w:tab/>
        <w:tab/>
        <w:tab/>
        <w:t>............................</w:t>
      </w:r>
    </w:p>
    <w:p>
      <w:pPr>
        <w:pStyle w:val="Normal"/>
        <w:spacing w:before="0" w:after="120"/>
        <w:ind w:right="-567" w:hanging="0"/>
        <w:jc w:val="both"/>
        <w:rPr>
          <w:sz w:val="24"/>
        </w:rPr>
      </w:pPr>
      <w:r>
        <w:rPr>
          <w:sz w:val="24"/>
        </w:rPr>
        <w:t>.....................</w:t>
        <w:tab/>
        <w:tab/>
        <w:tab/>
        <w:t>.............................</w:t>
        <w:tab/>
        <w:tab/>
        <w:tab/>
        <w:t>............................</w:t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sz w:val="24"/>
          <w:u w:val="single"/>
        </w:rPr>
        <w:t>N.º TOTAL DE LOTES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ÁREA TOTAL DOS LOTES</w:t>
      </w:r>
    </w:p>
    <w:p>
      <w:pPr>
        <w:pStyle w:val="Normal"/>
        <w:spacing w:before="0" w:after="120"/>
        <w:ind w:right="-567" w:hanging="0"/>
        <w:jc w:val="both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  <w:u w:val="single"/>
        </w:rPr>
        <w:t>CLÁUSULA SEGUNDA</w:t>
      </w:r>
      <w:r>
        <w:rPr>
          <w:sz w:val="24"/>
        </w:rPr>
        <w:t xml:space="preserve"> - Esses lotes não poderão ser comercializados até que sejam liberados pela Prefeitura, através de aditamento a este Termo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  <w:u w:val="single"/>
        </w:rPr>
        <w:t>CLÁUSULA TERCEIRA</w:t>
      </w:r>
      <w:r>
        <w:rPr>
          <w:sz w:val="24"/>
        </w:rPr>
        <w:t xml:space="preserve"> - A liberação dos lotes caucionados poderá ser feita parcialmente na medida em que as obras forem sendo executadas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  <w:u w:val="single"/>
        </w:rPr>
        <w:t>CLÁUSULA QUARTA</w:t>
      </w:r>
      <w:r>
        <w:rPr>
          <w:sz w:val="24"/>
        </w:rPr>
        <w:t xml:space="preserve"> - Vencidos todos os prazos para implantação da infra-estrutura e não havendo acordo entre a PREFEITURA e o LOTEADOR, a PREFEITURA executará as obras e abdicará ao seu patrimônio os lotes caucionados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  <w:u w:val="single"/>
        </w:rPr>
        <w:t xml:space="preserve">CLÁUSULA QUINTA </w:t>
      </w:r>
      <w:r>
        <w:rPr>
          <w:sz w:val="24"/>
        </w:rPr>
        <w:t>- Fica eleito o Foro da Comarca de...................... para as ações decorrentes deste Termo, com expressa renúncia de qualquer outro, por mais privilegiado que seja.</w:t>
      </w:r>
    </w:p>
    <w:p>
      <w:pPr>
        <w:pStyle w:val="Normal"/>
        <w:spacing w:before="0" w:after="120"/>
        <w:ind w:right="-567" w:firstLine="2127"/>
        <w:jc w:val="both"/>
        <w:rPr>
          <w:sz w:val="24"/>
        </w:rPr>
      </w:pPr>
      <w:r>
        <w:rPr>
          <w:sz w:val="24"/>
        </w:rPr>
        <w:t>E, por assim estarem de acordo, assinam este Termo em 03 (três) vias de igual teor e forma.</w:t>
      </w:r>
    </w:p>
    <w:p>
      <w:pPr>
        <w:pStyle w:val="Normal"/>
        <w:spacing w:before="0" w:after="120"/>
        <w:ind w:right="-567" w:firstLine="2835"/>
        <w:rPr/>
      </w:pPr>
      <w:r>
        <w:rPr>
          <w:sz w:val="24"/>
        </w:rPr>
        <w:t xml:space="preserve">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....... de .................... de ............</w:t>
      </w:r>
    </w:p>
    <w:p>
      <w:pPr>
        <w:pStyle w:val="Normal"/>
        <w:spacing w:before="0" w:after="120"/>
        <w:ind w:right="-567" w:firstLine="283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567" w:hanging="0"/>
        <w:rPr/>
      </w:pPr>
      <w:r>
        <w:rPr>
          <w:sz w:val="24"/>
        </w:rPr>
        <w:t xml:space="preserve">.......... </w:t>
      </w:r>
      <w:r>
        <w:rPr>
          <w:sz w:val="24"/>
          <w:vertAlign w:val="superscript"/>
        </w:rPr>
        <w:t>(nome e assinatura do loteador)</w:t>
      </w:r>
      <w:r>
        <w:rPr>
          <w:sz w:val="24"/>
        </w:rPr>
        <w:t>..............</w:t>
        <w:tab/>
        <w:tab/>
        <w:t xml:space="preserve">.. </w:t>
      </w:r>
      <w:r>
        <w:rPr>
          <w:sz w:val="24"/>
          <w:vertAlign w:val="superscript"/>
        </w:rPr>
        <w:t>(nome e assinatura da autoridade da PREFEITURA).....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right="-567" w:hanging="0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1. ............. </w:t>
      </w:r>
      <w:r>
        <w:rPr>
          <w:sz w:val="24"/>
          <w:vertAlign w:val="subscript"/>
        </w:rPr>
        <w:t>(nome por extenso e assinatura)</w:t>
      </w:r>
      <w:r>
        <w:rPr>
          <w:sz w:val="24"/>
        </w:rPr>
        <w:t>.......</w:t>
        <w:tab/>
        <w:tab/>
        <w:t xml:space="preserve">2. ................. </w:t>
      </w:r>
      <w:r>
        <w:rPr>
          <w:sz w:val="24"/>
          <w:vertAlign w:val="subscript"/>
        </w:rPr>
        <w:t>(nome por extenso e assinatura)</w:t>
      </w:r>
      <w:r>
        <w:rPr>
          <w:sz w:val="24"/>
        </w:rPr>
        <w:t>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567" w:hanging="0"/>
        <w:rPr/>
      </w:pPr>
      <w:r>
        <w:rPr>
          <w:sz w:val="24"/>
        </w:rPr>
        <w:t>2.1.6 - Modelo de Requerimento para Vistoria de Obras de Loteamento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-567" w:hanging="0"/>
        <w:rPr>
          <w:sz w:val="24"/>
        </w:rPr>
      </w:pPr>
      <w:r>
        <w:rPr>
          <w:sz w:val="24"/>
        </w:rPr>
        <w:t>Ilustríssimo Senhor</w:t>
      </w:r>
    </w:p>
    <w:p>
      <w:pPr>
        <w:pStyle w:val="Normal"/>
        <w:ind w:left="708" w:right="-567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right="-567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left="708" w:right="-56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9"/>
        <w:jc w:val="both"/>
        <w:rPr/>
      </w:pPr>
      <w:r>
        <w:rPr>
          <w:sz w:val="24"/>
        </w:rPr>
        <w:t xml:space="preserve">.......................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 xml:space="preserve">............................ , residente à Rua (Av.) .............................................................................................n.º ..............., Bairro ..........................., em ........ </w:t>
      </w:r>
      <w:r>
        <w:rPr>
          <w:sz w:val="24"/>
          <w:vertAlign w:val="subscript"/>
        </w:rPr>
        <w:t>(cidade)</w:t>
      </w:r>
      <w:r>
        <w:rPr>
          <w:sz w:val="24"/>
        </w:rPr>
        <w:t>..................., Estado ........................, proprietário do Loteamento .........................</w:t>
      </w:r>
      <w:r>
        <w:rPr>
          <w:sz w:val="24"/>
          <w:vertAlign w:val="subscript"/>
        </w:rPr>
        <w:t xml:space="preserve"> (nome do loteamento)</w:t>
      </w:r>
      <w:r>
        <w:rPr>
          <w:sz w:val="24"/>
        </w:rPr>
        <w:t>............................, Bairro..................., .................</w:t>
      </w:r>
      <w:r>
        <w:rPr>
          <w:sz w:val="16"/>
          <w:szCs w:val="16"/>
        </w:rPr>
        <w:t>(distrito)</w:t>
      </w:r>
      <w:r>
        <w:rPr>
          <w:sz w:val="24"/>
          <w:szCs w:val="24"/>
        </w:rPr>
        <w:t>.......................</w:t>
      </w:r>
      <w:r>
        <w:rPr>
          <w:sz w:val="24"/>
        </w:rPr>
        <w:t xml:space="preserve"> licenciado nesta Prefeitura através do Alvará de Loteamento n.º ............, estando as obras já concluídas, vem requerer a Vossa Senhoria que seja procedida a vistoria  no referido loteamento e concedida a aprovação das mesmas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Nestes Termos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........... de ....................... de 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right="-567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ssinatura do requerente)</w:t>
      </w:r>
    </w:p>
    <w:p>
      <w:pPr>
        <w:pStyle w:val="Normal"/>
        <w:ind w:right="-567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ome por extenso)</w:t>
      </w:r>
    </w:p>
    <w:p>
      <w:pPr>
        <w:pStyle w:val="Normal"/>
        <w:ind w:right="-567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.2.1 - 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Desmembramento ou Remembrament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ustríssimo Senh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.......................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 xml:space="preserve">............................ , residente à Rua (Av.) .............................................................................................n.º ..............., Bairro ..........................., em ........ </w:t>
      </w:r>
      <w:r>
        <w:rPr>
          <w:sz w:val="24"/>
          <w:vertAlign w:val="subscript"/>
        </w:rPr>
        <w:t>(cidade)</w:t>
      </w:r>
      <w:r>
        <w:rPr>
          <w:sz w:val="24"/>
        </w:rPr>
        <w:t>..................., Estado ........................, vem requerer a Vossa Senhoria que se digne a conceder licença para ......................</w:t>
      </w:r>
      <w:r>
        <w:rPr>
          <w:sz w:val="24"/>
          <w:vertAlign w:val="subscript"/>
        </w:rPr>
        <w:t>(desmembramento/ remembramento)</w:t>
      </w:r>
      <w:r>
        <w:rPr>
          <w:sz w:val="24"/>
        </w:rPr>
        <w:t xml:space="preserve"> ............ do(s) lote(s)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............ Bairro................... </w:t>
      </w:r>
      <w:r>
        <w:rPr>
          <w:sz w:val="24"/>
          <w:vertAlign w:val="subscript"/>
        </w:rPr>
        <w:t>(nome do bairro ou Distrito)</w:t>
      </w:r>
      <w:r>
        <w:rPr>
          <w:sz w:val="24"/>
        </w:rPr>
        <w:t>........................., neste Município, detalhes em anexo, perante a Legislação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........... de 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  <w:t>(assinatura do requeren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(nome por extenso)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Anexos: </w:t>
        <w:tab/>
        <w:t>Conforme exigência do Artigo............. da Lei N.º ................/ ........ que dispõe sobre o Parcelamento do Solo Urbano.</w:t>
      </w:r>
      <w:r>
        <w:br w:type="page"/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3.1</w:t>
        <w:tab/>
        <w:t xml:space="preserve">Modelo de </w:t>
      </w:r>
      <w:r>
        <w:rPr>
          <w:b/>
          <w:sz w:val="24"/>
        </w:rPr>
        <w:t>Requerimento</w:t>
      </w:r>
      <w:r>
        <w:rPr>
          <w:sz w:val="24"/>
        </w:rPr>
        <w:t xml:space="preserve"> de </w:t>
      </w:r>
      <w:r>
        <w:rPr>
          <w:b/>
          <w:sz w:val="24"/>
        </w:rPr>
        <w:t>Consulta Prévia para Constru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2755</wp:posOffset>
                </wp:positionH>
                <wp:positionV relativeFrom="paragraph">
                  <wp:posOffset>119380</wp:posOffset>
                </wp:positionV>
                <wp:extent cx="3044190" cy="7073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FEITURA MUNICIP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9.7pt;height:55.7pt;mso-wrap-distance-left:9.05pt;mso-wrap-distance-right:9.05pt;mso-wrap-distance-top:0pt;mso-wrap-distance-bottom:0pt;margin-top:9.4pt;mso-position-vertical-relative:text;margin-left:-3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FEITURA MUNICIPAL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280</wp:posOffset>
                </wp:positionH>
                <wp:positionV relativeFrom="paragraph">
                  <wp:posOffset>28575</wp:posOffset>
                </wp:positionV>
                <wp:extent cx="3226435" cy="8489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05pt;height:66.85pt;mso-wrap-distance-left:9.05pt;mso-wrap-distance-right:9.05pt;mso-wrap-distance-top:0pt;mso-wrap-distance-bottom:0pt;margin-top:2.25pt;mso-position-vertical-relative:text;margin-left:21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755</wp:posOffset>
                </wp:positionH>
                <wp:positionV relativeFrom="paragraph">
                  <wp:posOffset>8890</wp:posOffset>
                </wp:positionV>
                <wp:extent cx="3134360" cy="2089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LTA PRÉVIA PARA CONSTRUÇ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pt;height:16.45pt;mso-wrap-distance-left:9.05pt;mso-wrap-distance-right:9.05pt;mso-wrap-distance-top:0pt;mso-wrap-distance-bottom:0pt;margin-top:0.7pt;mso-position-vertical-relative:text;margin-left:-3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ULTA PRÉVIA PARA CONSTR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2120</wp:posOffset>
                </wp:positionH>
                <wp:positionV relativeFrom="paragraph">
                  <wp:posOffset>78740</wp:posOffset>
                </wp:positionV>
                <wp:extent cx="6426835" cy="42037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AS INFORMAÇÕES CONSTANTES ABAIXO, TÊM VALOR SOMENTE  ENQUANTO PREVALECER A LEGISLAÇÃO ATUAL. ESTA CONSULTA NÃO DÁ DIREITO A IMPLANTAR A ATIVIDADE. SOMENTE APÓS A CONCESSÃO DO ALVARÁ  DE  LOCALIZAÇÃO E FUNCIONAMENTO ESTE DIREITO É ADQUIRIDO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33.1pt;mso-wrap-distance-left:9.05pt;mso-wrap-distance-right:9.05pt;mso-wrap-distance-top:0pt;mso-wrap-distance-bottom:0pt;margin-top:6.2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AS INFORMAÇÕES CONSTANTES ABAIXO, TÊM VALOR SOMENTE  ENQUANTO PREVALECER A LEGISLAÇÃO ATUAL. ESTA CONSULTA NÃO DÁ DIREITO A IMPLANTAR A ATIVIDADE. SOMENTE APÓS A CONCESSÃO DO ALVARÁ  DE  LOCALIZAÇÃO E FUNCIONAMENTO ESTE DIREITO É ADQUIRIDO.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PAÇO PREENCHIDO PELO REQUERENTE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9900</wp:posOffset>
                </wp:positionH>
                <wp:positionV relativeFrom="paragraph">
                  <wp:posOffset>90170</wp:posOffset>
                </wp:positionV>
                <wp:extent cx="6427470" cy="41630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NOME DO PROPRIETÁRIO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ENDEREÇO DA OBRA: Rua/Av..........................., Nº............ LOTE........................</w:t>
                              <w:tab/>
                              <w:t>QUADRA........................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LOTEAMENTO / VILA / BAIRRO /DISTRITO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ASSINALE COM UM x O QUE DESEJA CONSTRUIR                    </w:t>
                              <w:tab/>
                              <w:tab/>
                              <w:tab/>
                              <w:t xml:space="preserve">        TIPO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EDIFÍCIO DE APARTAMENTOS  (  ) COMÉRCIO INDIVIDUAL</w:t>
                              <w:tab/>
                              <w:t xml:space="preserve">        (  ) POSTO DE GASOLINA</w:t>
                              <w:tab/>
                              <w:t xml:space="preserve">          (  ) CONSTRUÇÃO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EDIFÍCIO COMERCIAL</w:t>
                              <w:tab/>
                              <w:t xml:space="preserve">          (  ) CASA DE RECREAÇÃO / CULTO    (  ) OFICINA/ DEPÓSITO/ GARAGEM       (  ) REFORM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RESIDÊNCIA E COMÉRCIO     (  ) INDÚSTRIA POLUENTE</w:t>
                              <w:tab/>
                              <w:t xml:space="preserve">       (  ) INSTITUIÇÃO DE ENSINO</w:t>
                              <w:tab/>
                              <w:t xml:space="preserve">          (  ) AMPLIAÇÃO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RESIDÊNCIA ISOLADA</w:t>
                              <w:tab/>
                              <w:t xml:space="preserve">          (  ) INDÚSTRIA NÃO-POLUENTE</w:t>
                              <w:tab/>
                              <w:t xml:space="preserve">       (  ) ESTAB. HOSPITALAR / SAÚDE</w:t>
                              <w:tab/>
                              <w:t xml:space="preserve">          (  ) OUTRO, QUAL?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 )OUTRO, QUAL?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DECLARE ABAIXO A NATUREZA DA CONSTRUÇÃO E O SEU DESTINO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NATUREZA:</w:t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  )-ALVENARIA</w:t>
                              <w:tab/>
                              <w:t>(  )-MADEIRA</w:t>
                              <w:tab/>
                              <w:t>(  )-MISTA</w:t>
                              <w:tab/>
                              <w:t>(  )-CONCRETO</w:t>
                              <w:tab/>
                              <w:t>(  )-METÁLICA</w:t>
                              <w:tab/>
                              <w:t>(  )-OUTR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DESTINO DA CONSTRUÇÃO (descreva e especifique o uso)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/>
                            </w:pPr>
                            <w:r>
                              <w:rPr/>
                              <w:t>CROQUI DE SITUAÇÃO :</w:t>
                            </w:r>
                            <w:r>
                              <w:rPr>
                                <w:sz w:val="16"/>
                              </w:rPr>
                              <w:t>DESENHE À TINTA, SEM ESCALA A SITUAÇÃO DO LOTE DENTRO DA QUADRA, TODAS AS DIMENSÕES, NOME OU NÚMERO DA RUA FRONTAL, NOME OU NÚMERO DA RUA TRANSVERSAL MAIS PRÓXIMA, DISTÂNCIA ATÉ A RUA TRANSVERSAL MAIS PRÓXIMA. DESENHE  TAMBÉM A POSIÇÃO DA EDIFICAÇÃO A SER CONSTRUÍDA E DAS EXISTENTES, SE HOUVER.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STE CROQUI DEVERÁ CONSTAR SE O TERRENO POSSUI EDIFICAÇÕES, É CORTADO POR RIO OU VALA, FAIXA DE SERVIDÃO OU DE DOMÍNIO, LINHA DE TRANSMISSÃO, ETC.  A NÃO OBSERVÂNCIA DESTA INDICAÇÃO SERÁ CONSIDERADA COMO DOLO COM RESPONSABILIDADE TOTAL DA PARTE.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A............. / ................ / ................</w:t>
                              <w:tab/>
                              <w:t>NOME DO REQUERENTE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1pt;height:327.8pt;mso-wrap-distance-left:9.05pt;mso-wrap-distance-right:9.05pt;mso-wrap-distance-top:0pt;mso-wrap-distance-bottom:0pt;margin-top:7.1pt;mso-position-vertical-relative:text;margin-left:-3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NOME DO PROPRIETÁRIO 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ENDEREÇO DA OBRA: Rua/Av..........................., Nº............ LOTE........................</w:t>
                        <w:tab/>
                        <w:t>QUADRA........................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LOTEAMENTO / VILA / BAIRRO /DISTRITO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ASSINALE COM UM x O QUE DESEJA CONSTRUIR                    </w:t>
                        <w:tab/>
                        <w:tab/>
                        <w:tab/>
                        <w:t xml:space="preserve">        TIPO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EDIFÍCIO DE APARTAMENTOS  (  ) COMÉRCIO INDIVIDUAL</w:t>
                        <w:tab/>
                        <w:t xml:space="preserve">        (  ) POSTO DE GASOLINA</w:t>
                        <w:tab/>
                        <w:t xml:space="preserve">          (  ) CONSTRUÇÃO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EDIFÍCIO COMERCIAL</w:t>
                        <w:tab/>
                        <w:t xml:space="preserve">          (  ) CASA DE RECREAÇÃO / CULTO    (  ) OFICINA/ DEPÓSITO/ GARAGEM       (  ) REFORMA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RESIDÊNCIA E COMÉRCIO     (  ) INDÚSTRIA POLUENTE</w:t>
                        <w:tab/>
                        <w:t xml:space="preserve">       (  ) INSTITUIÇÃO DE ENSINO</w:t>
                        <w:tab/>
                        <w:t xml:space="preserve">          (  ) AMPLIAÇÃO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RESIDÊNCIA ISOLADA</w:t>
                        <w:tab/>
                        <w:t xml:space="preserve">          (  ) INDÚSTRIA NÃO-POLUENTE</w:t>
                        <w:tab/>
                        <w:t xml:space="preserve">       (  ) ESTAB. HOSPITALAR / SAÚDE</w:t>
                        <w:tab/>
                        <w:t xml:space="preserve">          (  ) OUTRO, QUAL?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 )OUTRO, QUAL?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DECLARE ABAIXO A NATUREZA DA CONSTRUÇÃO E O SEU DESTINO: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NATUREZA:</w:t>
                        <w:tab/>
                        <w:t xml:space="preserve"> </w:t>
                      </w:r>
                      <w:r>
                        <w:rPr>
                          <w:sz w:val="16"/>
                        </w:rPr>
                        <w:t>(  )-ALVENARIA</w:t>
                        <w:tab/>
                        <w:t>(  )-MADEIRA</w:t>
                        <w:tab/>
                        <w:t>(  )-MISTA</w:t>
                        <w:tab/>
                        <w:t>(  )-CONCRETO</w:t>
                        <w:tab/>
                        <w:t>(  )-METÁLICA</w:t>
                        <w:tab/>
                        <w:t>(  )-OUTRA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DESTINO DA CONSTRUÇÃO (descreva e especifique o uso)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hanging="282"/>
                        <w:rPr/>
                      </w:pPr>
                      <w:r>
                        <w:rPr/>
                        <w:t>CROQUI DE SITUAÇÃO :</w:t>
                      </w:r>
                      <w:r>
                        <w:rPr>
                          <w:sz w:val="16"/>
                        </w:rPr>
                        <w:t>DESENHE À TINTA, SEM ESCALA A SITUAÇÃO DO LOTE DENTRO DA QUADRA, TODAS AS DIMENSÕES, NOME OU NÚMERO DA RUA FRONTAL, NOME OU NÚMERO DA RUA TRANSVERSAL MAIS PRÓXIMA, DISTÂNCIA ATÉ A RUA TRANSVERSAL MAIS PRÓXIMA. DESENHE  TAMBÉM A POSIÇÃO DA EDIFICAÇÃO A SER CONSTRUÍDA E DAS EXISTENTES, SE HOUVER.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STE CROQUI DEVERÁ CONSTAR SE O TERRENO POSSUI EDIFICAÇÕES, É CORTADO POR RIO OU VALA, FAIXA DE SERVIDÃO OU DE DOMÍNIO, LINHA DE TRANSMISSÃO, ETC.  A NÃO OBSERVÂNCIA DESTA INDICAÇÃO SERÁ CONSIDERADA COMO DOLO COM RESPONSABILIDADE TOTAL DA PARTE.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/>
                      </w:pPr>
                      <w:r>
                        <w:rPr>
                          <w:sz w:val="16"/>
                        </w:rPr>
                        <w:t>DATA............. / ................ / ................</w:t>
                        <w:tab/>
                        <w:t>NOME DO REQUERENTE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9420</wp:posOffset>
                </wp:positionH>
                <wp:positionV relativeFrom="paragraph">
                  <wp:posOffset>20955</wp:posOffset>
                </wp:positionV>
                <wp:extent cx="640143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pt,1.65pt" to="469.4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9420</wp:posOffset>
                </wp:positionH>
                <wp:positionV relativeFrom="paragraph">
                  <wp:posOffset>51435</wp:posOffset>
                </wp:positionV>
                <wp:extent cx="640143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pt,4.05pt" to="469.4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PAÇO PREENCHIDO PELO CADASTRO IMOBILIÁRIO DA PREFEI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2120</wp:posOffset>
                </wp:positionH>
                <wp:positionV relativeFrom="paragraph">
                  <wp:posOffset>17780</wp:posOffset>
                </wp:positionV>
                <wp:extent cx="6426835" cy="57467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º INDICAÇÃO FISCAL ________________________________   CONSTRUÇÃO ALVENARIA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TE EXISTENTE _____________________________________  m2   CONSTRUÇÃO MADEIRA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º DE PAVIMENTOS __________________________________   CONSTRUÇÃO TOTAL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OBS.: ________________________________________________  DATA ___ / ___ / ___ </w:t>
                            </w:r>
                            <w:r>
                              <w:rPr>
                                <w:color w:val="3366FF"/>
                                <w:sz w:val="16"/>
                              </w:rPr>
                              <w:t>NOME/</w:t>
                            </w:r>
                            <w:r>
                              <w:rPr>
                                <w:sz w:val="16"/>
                              </w:rPr>
                              <w:t>ASSINATURA 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45.25pt;mso-wrap-distance-left:9.05pt;mso-wrap-distance-right:9.05pt;mso-wrap-distance-top:0pt;mso-wrap-distance-bottom:0pt;margin-top:1.4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º INDICAÇÃO FISCAL ________________________________   CONSTRUÇÃO ALVENARIA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TE EXISTENTE _____________________________________  m2   CONSTRUÇÃO MADEIRA 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º DE PAVIMENTOS __________________________________   CONSTRUÇÃO TOTAL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OBS.: ________________________________________________  DATA ___ / ___ / ___ </w:t>
                      </w:r>
                      <w:r>
                        <w:rPr>
                          <w:color w:val="3366FF"/>
                          <w:sz w:val="16"/>
                        </w:rPr>
                        <w:t>NOME/</w:t>
                      </w:r>
                      <w:r>
                        <w:rPr>
                          <w:sz w:val="16"/>
                        </w:rPr>
                        <w:t>ASSINATURA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ESPAÇO PREENCHIDO PELO ÓRGÃO DE PLANEJAMENTO URBANO DA PREFEITUR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2120</wp:posOffset>
                </wp:positionH>
                <wp:positionV relativeFrom="paragraph">
                  <wp:posOffset>25400</wp:posOffset>
                </wp:positionV>
                <wp:extent cx="6426835" cy="183451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AMENTO DE USO E OCUPAÇÃO DO SOLO URBANO - LEI Nº 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A DE USO....................................................</w:t>
                              <w:tab/>
                              <w:t>RECUO MÍNIMO FRONTAL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 DE OCUPAÇÃO .....................................</w:t>
                              <w:tab/>
                              <w:t>RECUO MÍNIMO LATERAL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F. DE APROVEITAMENTO ......................</w:t>
                              <w:tab/>
                              <w:t>RECUO MÍNIMO DE FUNDOS 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DE PAVIMENTOS .......................................</w:t>
                              <w:tab/>
                              <w:t>TAXA DE PERMEABILIDADE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ESEN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PRANCHA PADRÃO</w:t>
                              <w:tab/>
                              <w:tab/>
                              <w:t>(  ) ANTEPROJETO</w:t>
                              <w:tab/>
                              <w:tab/>
                              <w:t>PROJETOS  (  ) ARQUITETÔNICO</w:t>
                              <w:tab/>
                              <w:t>(  ) ESTRUTU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RESPONSÁVEL TÉCNIC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 ) ELÉTR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LEVANTAMENTO COM EIXOS E VÉRTICES DAS RUAS DE NÍVEL DE METRO EM METRO</w:t>
                              <w:tab/>
                              <w:tab/>
                              <w:t>(  ) HIDRO-SANITÁ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LEVAMTAMENTO PLANIALTIMÉTRICO COM CURVAS</w:t>
                              <w:tab/>
                              <w:tab/>
                              <w:tab/>
                              <w:tab/>
                              <w:tab/>
                              <w:t>(  ) TELEFÔN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 ) PREVENÇÃO/INCÊN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A ....... / ........... / ............  NOME / CARGO 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144.45pt;mso-wrap-distance-left:9.05pt;mso-wrap-distance-right:9.05pt;mso-wrap-distance-top:0pt;mso-wrap-distance-bottom:0pt;margin-top:2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AMENTO DE USO E OCUPAÇÃO DO SOLO URBANO - LEI Nº 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ONA DE USO....................................................</w:t>
                        <w:tab/>
                        <w:t>RECUO MÍNIMO FRONTAL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A DE OCUPAÇÃO .....................................</w:t>
                        <w:tab/>
                        <w:t>RECUO MÍNIMO LATERAL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EF. DE APROVEITAMENTO ......................</w:t>
                        <w:tab/>
                        <w:t>RECUO MÍNIMO DE FUNDOS 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º DE PAVIMENTOS .......................................</w:t>
                        <w:tab/>
                        <w:t>TAXA DE PERMEABILIDADE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ESENTA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PRANCHA PADRÃO</w:t>
                        <w:tab/>
                        <w:tab/>
                        <w:t>(  ) ANTEPROJETO</w:t>
                        <w:tab/>
                        <w:tab/>
                        <w:t>PROJETOS  (  ) ARQUITETÔNICO</w:t>
                        <w:tab/>
                        <w:t>(  ) ESTRUTUR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RESPONSÁVEL TÉCNIC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 ) ELÉTR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LEVANTAMENTO COM EIXOS E VÉRTICES DAS RUAS DE NÍVEL DE METRO EM METRO</w:t>
                        <w:tab/>
                        <w:tab/>
                        <w:t>(  ) HIDRO-SANITÁRI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LEVAMTAMENTO PLANIALTIMÉTRICO COM CURVAS</w:t>
                        <w:tab/>
                        <w:tab/>
                        <w:tab/>
                        <w:tab/>
                        <w:tab/>
                        <w:t>(  ) TELEFÔN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 ) PREVENÇÃO/INCÊN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ATA ....... / ........... / ............  NOME / CARGO 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>
          <w:sz w:val="24"/>
        </w:rPr>
        <w:t>3.2</w:t>
        <w:tab/>
        <w:t xml:space="preserve">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</w:t>
      </w:r>
      <w:r>
        <w:rPr>
          <w:b/>
          <w:sz w:val="24"/>
        </w:rPr>
        <w:t>Aprovação de Projeto e Liberação de Alvará de Construção ou Demolição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ustríssimo Senh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.......................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 xml:space="preserve"> ............................ , residente à Rua (Av.) .............................................................................................n.º ..............., Bairro ..........................., em ........ </w:t>
      </w:r>
      <w:r>
        <w:rPr>
          <w:sz w:val="24"/>
          <w:vertAlign w:val="subscript"/>
        </w:rPr>
        <w:t>(cidade)</w:t>
      </w:r>
      <w:r>
        <w:rPr>
          <w:sz w:val="24"/>
        </w:rPr>
        <w:t xml:space="preserve">...................., Estado ........................, vem requerer a Vossa Senhoria que se digne a conceder ......... </w:t>
      </w:r>
      <w:r>
        <w:rPr>
          <w:sz w:val="24"/>
          <w:vertAlign w:val="subscript"/>
        </w:rPr>
        <w:t>(Aprovação de Projeto e Alvará de Construção ou Demolição)</w:t>
      </w:r>
      <w:r>
        <w:rPr>
          <w:sz w:val="24"/>
        </w:rPr>
        <w:t xml:space="preserve"> para a...................... </w:t>
      </w:r>
      <w:r>
        <w:rPr>
          <w:sz w:val="24"/>
          <w:vertAlign w:val="subscript"/>
        </w:rPr>
        <w:t>(obra ou edificação)</w:t>
      </w:r>
      <w:r>
        <w:rPr>
          <w:sz w:val="24"/>
        </w:rPr>
        <w:t xml:space="preserve">.................., com área de............................m 2, em ........ </w:t>
      </w:r>
      <w:r>
        <w:rPr>
          <w:sz w:val="24"/>
          <w:vertAlign w:val="subscript"/>
        </w:rPr>
        <w:t>(alvenaria, mista, madeira ou outro material)</w:t>
      </w:r>
      <w:r>
        <w:rPr>
          <w:sz w:val="24"/>
        </w:rPr>
        <w:t xml:space="preserve">............, com....... </w:t>
      </w:r>
      <w:r>
        <w:rPr>
          <w:sz w:val="24"/>
          <w:vertAlign w:val="subscript"/>
        </w:rPr>
        <w:t>(número de pavimentos)</w:t>
      </w:r>
      <w:r>
        <w:rPr>
          <w:sz w:val="24"/>
        </w:rPr>
        <w:t>......... pavimentos, situada na Rua (Av.)......................... lote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............, Quadra................ Bairro................... </w:t>
      </w:r>
      <w:r>
        <w:rPr>
          <w:sz w:val="24"/>
          <w:vertAlign w:val="subscript"/>
        </w:rPr>
        <w:t>(nome do bairro ou Distrito)</w:t>
      </w:r>
      <w:r>
        <w:rPr>
          <w:sz w:val="24"/>
        </w:rPr>
        <w:t xml:space="preserve"> .........................., neste Município, com detalhes em anexo, perante a Legislação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 ........... de 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  <w:t>(assinatura do requeren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(nome por extenso)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sz w:val="24"/>
        </w:rPr>
        <w:t>3.4 -</w:t>
        <w:tab/>
        <w:t xml:space="preserve">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</w:t>
      </w:r>
      <w:r>
        <w:rPr>
          <w:b/>
          <w:sz w:val="24"/>
        </w:rPr>
        <w:t>Certificado de Conclusão de Obra (Art. 119. do Código de Obras)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ustríssimo Senh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.......................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 xml:space="preserve">............................ , residente à Rua (Av.) .............................................................................................n.º ..............., Bairro ..........................., em ........ </w:t>
      </w:r>
      <w:r>
        <w:rPr>
          <w:sz w:val="24"/>
          <w:vertAlign w:val="subscript"/>
        </w:rPr>
        <w:t>(cidade)</w:t>
      </w:r>
      <w:r>
        <w:rPr>
          <w:sz w:val="24"/>
        </w:rPr>
        <w:t xml:space="preserve">...................., Estado ........................, proprietário do imóvel sito no lote n.º .................... quadra n.º ......................., bairro .................................. neste Município, obra licenciada nessa Prefeitura através do Alvará de Construção n.º ....................., e já concluída, vem solicitar a Vossa Senhoria que seja procedia a vistoria do referido imóvel e concedido o  .................... </w:t>
      </w:r>
      <w:r>
        <w:rPr>
          <w:sz w:val="24"/>
          <w:vertAlign w:val="subscript"/>
        </w:rPr>
        <w:t>(certificado,)</w:t>
      </w:r>
      <w:r>
        <w:rPr>
          <w:sz w:val="24"/>
        </w:rPr>
        <w:t>........... de Conclusão de Obra, conforme a Legislação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., ........... de .....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  <w:t>(assinatura do requeren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(nome por extenso)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4.10 - 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</w:t>
      </w:r>
      <w:r>
        <w:rPr>
          <w:b/>
          <w:sz w:val="24"/>
        </w:rPr>
        <w:t>Liberação de Qualquer Alvará</w:t>
      </w:r>
      <w:r>
        <w:rPr>
          <w:sz w:val="24"/>
        </w:rPr>
        <w:t xml:space="preserve"> 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567" w:hanging="0"/>
        <w:jc w:val="both"/>
        <w:rPr>
          <w:sz w:val="24"/>
        </w:rPr>
      </w:pPr>
      <w:r>
        <w:rPr>
          <w:sz w:val="24"/>
        </w:rPr>
        <w:t>Il.mo Senhor</w:t>
      </w:r>
    </w:p>
    <w:p>
      <w:pPr>
        <w:pStyle w:val="Normal"/>
        <w:ind w:left="709" w:right="-567" w:hanging="0"/>
        <w:jc w:val="both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9" w:right="-567" w:hanging="0"/>
        <w:jc w:val="both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righ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Eu,....................... </w:t>
      </w:r>
      <w:r>
        <w:rPr>
          <w:sz w:val="24"/>
          <w:vertAlign w:val="subscript"/>
        </w:rPr>
        <w:t>(nome do requerente)</w:t>
      </w:r>
      <w:r>
        <w:rPr>
          <w:sz w:val="24"/>
        </w:rPr>
        <w:t xml:space="preserve">............ residente à ................ </w:t>
      </w:r>
      <w:r>
        <w:rPr>
          <w:sz w:val="24"/>
          <w:vertAlign w:val="subscript"/>
        </w:rPr>
        <w:t>(endereço do requerente)</w:t>
      </w:r>
      <w:r>
        <w:rPr>
          <w:sz w:val="24"/>
        </w:rPr>
        <w:t xml:space="preserve">.................  no Bairro .................................................da cidade de ......................................................... no Estado ...............................................venho, respeitosamente, requerer à Vossa Senhoria que se digne a conceder-me ...................... </w:t>
      </w:r>
      <w:r>
        <w:rPr>
          <w:sz w:val="24"/>
          <w:vertAlign w:val="subscript"/>
        </w:rPr>
        <w:t>(Alvará, Licença, Permissão, Autorização)</w:t>
      </w:r>
      <w:r>
        <w:rPr>
          <w:sz w:val="24"/>
        </w:rPr>
        <w:t xml:space="preserve">..........................  .................................................................para ............... </w:t>
      </w:r>
      <w:r>
        <w:rPr>
          <w:sz w:val="24"/>
          <w:vertAlign w:val="subscript"/>
        </w:rPr>
        <w:t>(descrição detalhada do que se pretende)</w:t>
      </w:r>
      <w:r>
        <w:rPr>
          <w:sz w:val="24"/>
        </w:rPr>
        <w:t>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no seguinte endereço ......................... </w:t>
      </w:r>
      <w:r>
        <w:rPr>
          <w:sz w:val="24"/>
          <w:vertAlign w:val="subscript"/>
        </w:rPr>
        <w:t>(Rua, Avenida, Praça, Gleba, etc.)</w:t>
      </w:r>
      <w:r>
        <w:rPr>
          <w:sz w:val="24"/>
        </w:rPr>
        <w:t xml:space="preserve">  .............................................. bairro...............</w:t>
      </w:r>
      <w:r>
        <w:rPr>
          <w:sz w:val="24"/>
          <w:vertAlign w:val="subscript"/>
        </w:rPr>
        <w:t xml:space="preserve"> (ou Distrito)</w:t>
      </w:r>
      <w:r>
        <w:rPr>
          <w:sz w:val="24"/>
        </w:rPr>
        <w:t>............................ neste Município.</w:t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center"/>
        <w:rPr/>
      </w:pPr>
      <w:r>
        <w:rPr>
          <w:color w:val="FF0000"/>
          <w:sz w:val="24"/>
        </w:rPr>
        <w:t>(Nome do Município)</w:t>
      </w:r>
      <w:r>
        <w:rPr>
          <w:sz w:val="24"/>
        </w:rPr>
        <w:t>,....... de .......................... de .............</w:t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1416" w:right="-567" w:hanging="0"/>
        <w:jc w:val="center"/>
        <w:rPr>
          <w:sz w:val="24"/>
        </w:rPr>
      </w:pPr>
      <w:r>
        <w:rPr>
          <w:sz w:val="24"/>
          <w:vertAlign w:val="subscript"/>
        </w:rPr>
        <w:t>(nome e assinatura do requerente)</w:t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36:00Z</dcterms:created>
  <dc:creator>Cliente</dc:creator>
  <dc:description/>
  <dc:language>en-US</dc:language>
  <cp:lastModifiedBy>Felipe</cp:lastModifiedBy>
  <dcterms:modified xsi:type="dcterms:W3CDTF">2011-04-16T15:36:00Z</dcterms:modified>
  <cp:revision>2</cp:revision>
  <dc:subject/>
  <dc:title/>
</cp:coreProperties>
</file>